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Understanding cash flow</w:t>
      </w:r>
    </w:p>
    <w:p>
      <w:pPr>
        <w:pStyle w:val="Heading1"/>
        <w:rPr>
          <w:rFonts w:eastAsia="Tahoma"/>
        </w:rPr>
      </w:pPr>
      <w:r>
        <w:rPr>
          <w:rFonts w:eastAsia="Tahoma"/>
        </w:rPr>
        <w:t xml:space="preserve">  </w:t>
      </w:r>
    </w:p>
    <w:p>
      <w:pPr>
        <w:pStyle w:val="Normal"/>
        <w:jc w:val="both"/>
        <w:rPr>
          <w:rFonts w:ascii="Tahoma" w:hAnsi="Tahoma" w:cs="Tahoma"/>
          <w:b/>
          <w:b/>
          <w:bCs/>
          <w:sz w:val="16"/>
        </w:rPr>
      </w:pPr>
      <w:r>
        <w:rPr>
          <w:rFonts w:cs="Tahoma" w:ascii="Tahoma" w:hAnsi="Tahoma"/>
          <w:b/>
          <w:bCs/>
          <w:sz w:val="16"/>
        </w:rPr>
        <w:t>by Josef Busuttil</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t>Cash flow and profitability are often misunderstood and confused – these two terms have totally different meanings. Most people think or associate poor cash flow with an organisation experiencing declining sales. But poor cash flow can happen to a business with sales bursting through the roo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sh flow refers to the ability to pay the bills on time and on a regular basis, while profitability is the net difference between the total amount a business earns and all the costs involved to run the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 order to achieve profits, most businesses have to produce and deliver goods or services to their customers before they collect payme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rovided that these businesses have enough cash reserves to pay their suppliers, salaries, rent, taxes, bills and other costs, and the payments received are greater than the total cost of sales, then the business is said to be profitabl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ditionally, one has to keep in mind that cash flow is not just the cash inflows and outflows, but is also dependent on the timing of these cash move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fore, unless the business has the cash reserves to meet all the costs regularly and on time, it will be unable to deliver its side of the bargain, receive payments, and make a profit. Irrespective of the profit potential, unless the business has adequate cash flow to operate, it will not trade effectivel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Unfortunately, our competitive market and trade culture do not help proper cash flow manageme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mall size, fragmented and generally saturated Maltese market tends to force suppliers to oversell – to gain a bigger share of the market – and sometimes suppliers go beyond their means when granting credit to their customers. Besides, trade credit is still being done verbally with no documented credit terms and conditions, let alone signed credit agree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should be understood by everyone involved that trade credit is not a right of the customer, but should be given only to those customers who are committed to honour the trade credit terms and conditions. Trade creditors should never allow their clients to dictate credit amounts and terms by threatening of doing business with the competitor, but should strictly adhere to the credit policy of the organis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my opinion, the principal reasons that are contributing to the cash flow problem in the local market a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Under-capitalisation of businesses which consequently rely on their banks’ and trade creditors’ capital to pull them through. A lot of shell companies with Lm500 authorised share capital and Lm100 paid capital try to hide behind the limited liability shell that such a company off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Poorly managed businesses, which in some cases inefficiency and / or fraud may be the primary cause of distress. This is often a result of a gross lack of basic management, accounting or business training. The owner also sometimes does not manage to separate his personal interests from those of the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Overtrading, occurring when the business’s turnover increases faster than its cash profits, so that eventually it becomes unable to obtain the extra capital required to finance the expansion, thus having huge cash flow problem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Intense competition, leading to unsustainable price wars through a gross misunderstanding of the company’s cost base which effect the profits of any business in the long term.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Government is mopping up liquidity from the economy through its attempts to maximise efficiency in timely collection of taxes and other charges. It is quite obvious that these measures are hampering companies’ liquidity and adversely affecting consumer expenditu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goes without saying, credit management is a chain. If a supplier is not paid on time or is not paid at all, such payment default will affect the cash flow of this supplier, which would in turn make the supplier unable to honour his commitments and financial obligations towards his own suppliers or government in terms of taxes or charges du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 is no secret to solve this difficulty. Every businessman should be proactive and proficient in managing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uppliers should make sure with whom they are doing business and whether these clients are credit worthy or not when asked for credit. Besides, they should monitor on an ongoing process their existing debtors. “Debtors” is one of the biggest assets in the majority of the businesses’ balance sheets. Therefore, like any other asset, the business should protect that asset. The Association of Credit Management provides effective and efficient credit management information systems which serve both to analyse the credit worthiness of the prospective debtor, as well as to monitor the existing debtors on an ongoing proc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Association also provides information on current and topical issues and matters pertaining to the local credit management environment by means of seminars, workshops, circulars and other means of communication with its member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Business is changing, and therefore the way business is done should also change. Trade credit has become an important element to gain competitive advantage in today’s dynamic business environ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Today, people employed at the credit department have an important role to play. They aim to achieve high volume of profitable sales with possibly no or few bad debts, ensuring sound cash flow management while at the same time building a long-term business relationship with their clients to retain customer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Through the MACM, the local business community has now the possibility to invest in proper and adequate credit management education. Maltese credit practitioners can now study credit management leading to a Certificate or Diploma in Credit Management of the UK Institute of Credit Manage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he effective way to achieve business rewards is by combining the work force’s experience with education. In other words by investing in the skills and competences of the work forc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Mr Busuttil is the administrator of the Malta Association of Credit Manage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23:00Z</dcterms:created>
  <dc:creator>n/a</dc:creator>
  <dc:description/>
  <dc:language>en-US</dc:language>
  <cp:lastModifiedBy>n/a</cp:lastModifiedBy>
  <dcterms:modified xsi:type="dcterms:W3CDTF">2005-07-22T10:23:00Z</dcterms:modified>
  <cp:revision>2</cp:revision>
  <dc:subject/>
  <dc:title> </dc:title>
</cp:coreProperties>
</file>